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HE FIRST STUDENT AND TEACHER EXCHANGE 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OMENIUS BILATERAL PROJECT ''TOURISM FOR EVERYBODY'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ay 1 - Wednesday, March 26th 2014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6.40 – arrival at Zagreb air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9.30/20.00 – arrival in Bjelovar (parents await students and drive them hom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tudents – dinner at hosts' hom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Teachers – dinner at Vita Nova with teachers from Bjelovar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2 – Thursday, March 27th 2014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8.30 – Welcoming ceremony at school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0.45 - 12.15: Croatian language course for Swedish students and teachers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2-30-13.30 – lunch at school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rom 13.30 – getting to know the city of Bjelovar</w:t>
      </w:r>
    </w:p>
    <w:p>
      <w:pPr>
        <w:pStyle w:val="Odlomakpopisa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3 – Friday, March 28th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9.00 – 10.00: working on project (Croatian students will present their reaserch on projec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0.30 - 11.30: working on project (Croatian students will present Croatian customs, culture, nature, attractions, famous people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1.30 - 13.00: Croatian language course for Swedish students and teach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3.00 – 14.00: lunch at schoo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4.30: working on project (Swedish students will present their research on proje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4 – Saturday, March 29th 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eting at school at 9.00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orking on project Schools for Africa (arts and crafts)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ooking lunch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aking posters, uploading dana on web page, etc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unch at school 13.00 – 14.0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14.00 - 15.30: Croatian language course for Swedesh students and teacher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ree afternoon for everyone</w:t>
      </w:r>
    </w:p>
    <w:p>
      <w:pPr>
        <w:pStyle w:val="Odlomakpopisa"/>
        <w:tabs>
          <w:tab w:val="clear" w:pos="708"/>
          <w:tab w:val="left" w:pos="24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5 – Sunday, March 30th 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ree day for all particip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6 – Monday, March 31st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trip to Zagreb (guiding tour of the city, visiting one hotel, lunch, free t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7 – Tuesday, April 1st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8.00 – 14.00: working on the project School for Africa (5 group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  <w:b/>
          <w:i/>
          <w:szCs w:val="24"/>
        </w:rPr>
        <w:t>Those who are not working on project Schools for Afrika, are working on project: making posters, analizing day trip to Zagreb, uploading data to web page, making dictionary (Croatian-Swedish_Englis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3.30 – 14.30: lunch at scho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.00: working on project (lecture by Association of the disabled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ay 8 – Wednesday, April 2nd 2014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Day trip to Daruvar (guiding tour of the city, visiting one hotel, lunch, free time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Day 9 – Thursday, April 3rd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trip to Varaždin (guiding tour of the city, visiting one hotel, lunch, free t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ay 10 – Friday, April 4th 2014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0.00: guide tour of local cheese factory Sire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3.00 - 14.00: Lunch at scho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  <w:b/>
          <w:i/>
          <w:szCs w:val="24"/>
        </w:rPr>
        <w:t>14.00 - 15.30: Croatian language course for Swedish students and teache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rom 15.30 – work on project (evaluation, making the presentation, posters, etc., quiz for Swedish students, certificates, gifts…)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11 – Saturday, April 5th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trip to Opatija (guiding tour of the city, visiting one hotel, lunch, free time)</w:t>
      </w:r>
    </w:p>
    <w:p>
      <w:pPr>
        <w:pStyle w:val="Odlomakpopisa"/>
        <w:tabs>
          <w:tab w:val="clear" w:pos="708"/>
          <w:tab w:val="left" w:pos="364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y 12 – Sunday, April 6th 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eting at bus station at 12.3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Bus transfer for Zagreb airport departs at 13.00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FF3300"/>
    </w:rPr>
  </w:style>
  <w:style w:type="character" w:styleId="WW8Num7z2">
    <w:name w:val="WW8Num7z2"/>
    <w:qFormat/>
    <w:rPr>
      <w:rFonts w:ascii="Times New Roman" w:hAnsi="Times New Roman" w:eastAsia="Calibri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FF330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1">
    <w:name w:val="Odlomak popis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3:00Z</dcterms:created>
  <dc:creator>Zdenka</dc:creator>
  <dc:description/>
  <dc:language>en-US</dc:language>
  <cp:lastModifiedBy>prof</cp:lastModifiedBy>
  <dcterms:modified xsi:type="dcterms:W3CDTF">2014-06-12T12:03:00Z</dcterms:modified>
  <cp:revision>2</cp:revision>
  <dc:subject/>
  <dc:title/>
</cp:coreProperties>
</file>