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73200" cy="84582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lang w:val="en-US"/>
        </w:rPr>
        <w:t>The second student and teacher exchange program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Day 1 - Tuesday, April 7th 2015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3.30 – arrival at Skavsta airpor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03.30 – arrival in Örebro (the Swedish families take them to their homes)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Day 2 – Wednesday, April 8th 2015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3204" w:leader="none"/>
        </w:tabs>
        <w:spacing w:before="0" w:after="0"/>
        <w:ind w:left="3204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eep in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3204" w:leader="none"/>
        </w:tabs>
        <w:spacing w:before="0" w:after="0"/>
        <w:ind w:left="3204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30 – Welcome ceremony at school with Swedish fika and guided tour of the scho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Day 3 – Thursday, April 9th 20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00 – 11.45: working on project in 2 groups (group 1 - cooking and group 2 - baking clas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45 - 12.30: lunch at Drottninggatan restaurant with typical Swedish foo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45 – 14.45: Swedish language cour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00: Walk to Svamp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0 – lunch at the restaurant Tre syskon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Day 4 – Friday, April 10th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spacing w:before="0" w:after="0"/>
        <w:ind w:left="3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5 – 9.30: Class with the first year student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spacing w:before="0" w:after="0"/>
        <w:ind w:left="3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45: meeting at school in Viking hal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spacing w:before="0" w:after="0"/>
        <w:ind w:left="3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0: guided tour of Öreb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spacing w:before="0" w:after="0"/>
        <w:ind w:left="3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00 – 14.00: End of the tour in the city park with games and lun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spacing w:before="0" w:after="0"/>
        <w:ind w:left="3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e afternoon for every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Day 5/6 – Saturday/Sunday, April 11th/12th 20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nding time with host family and friends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Day 7 – Monday, April 13st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spacing w:before="0" w:after="0"/>
        <w:ind w:left="3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0 – 10.00: Project work in Viking h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spacing w:before="0" w:after="0"/>
        <w:ind w:left="3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0 – 11.30: Swedish language cour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spacing w:before="0" w:after="0"/>
        <w:ind w:left="3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30 – 12.15: Lun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spacing w:before="0" w:after="0"/>
        <w:ind w:left="3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15 – 13.15: Swedish language cour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spacing w:before="0" w:after="0"/>
        <w:ind w:left="3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0: Study visit to Elite hotel with Swedish fi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Day 8 – Tuesday, April 14th 201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.00 – 11.00: presentation of group work, working on the web pa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0 – 11.45: Lecture by local disability associ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45: Lun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30 – 13.30: Swedish language cour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0 – 17.00: Gustavsvik adventure bath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Day 9 – Wednesday, April 15th 20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spacing w:before="0" w:after="0"/>
        <w:ind w:left="3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00 – 11.45: working on project in 2 groups (group 1 - cooking and group 2 - baking clas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spacing w:before="0" w:after="0"/>
        <w:ind w:left="3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s to Stenbäcken for outdoor experi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spacing w:before="0" w:after="0"/>
        <w:ind w:left="3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30: Dinner at Drottninggatan prepared by restaurant stude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Day 10 – Thursday, April 16th 201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5: Day trip to Stockholm</w:t>
      </w:r>
    </w:p>
    <w:p>
      <w:pPr>
        <w:pStyle w:val="Odlomakpopisa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iting Vasa Museum</w:t>
      </w:r>
    </w:p>
    <w:p>
      <w:pPr>
        <w:pStyle w:val="Odlomakpopisa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uiding tour of the city </w:t>
      </w:r>
    </w:p>
    <w:p>
      <w:pPr>
        <w:pStyle w:val="Odlomakpopisa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nch</w:t>
      </w:r>
    </w:p>
    <w:p>
      <w:pPr>
        <w:pStyle w:val="Odlomakpopisa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e time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Day 11 – Friday, April 17th 2015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2" w:leader="none"/>
        </w:tabs>
        <w:spacing w:before="0" w:after="0"/>
        <w:ind w:left="3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om 8.30 – work on project (evaluation, making the presentation, posters, etc., quiz for Swedish students, certificates, gifts…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2" w:leader="none"/>
        </w:tabs>
        <w:spacing w:before="0" w:after="0"/>
        <w:ind w:left="3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30: Lun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2" w:leader="none"/>
        </w:tabs>
        <w:spacing w:before="0" w:after="0"/>
        <w:ind w:left="3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30: walk to Baronbackarna leisure centre for activities and lots of fu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Day 12 – Saturday, April 18th 2015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eting at 13.00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s transfer for Skavsta airport leaves at 13.15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4320" cy="59626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  <w:color w:val="000000"/>
      </w:rPr>
    </w:lvl>
    <w:lvl w:ilvl="2">
      <w:start w:val="14"/>
      <w:numFmt w:val="bullet"/>
      <w:lvlText w:val="-"/>
      <w:lvlJc w:val="left"/>
      <w:pPr>
        <w:tabs>
          <w:tab w:val="num" w:pos="0"/>
        </w:tabs>
        <w:ind w:left="2508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  <w:b w:val="false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 w:val="fals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51:00Z</dcterms:created>
  <dc:creator>Zdenka</dc:creator>
  <dc:description/>
  <cp:keywords/>
  <dc:language>en-US</dc:language>
  <cp:lastModifiedBy>Ana</cp:lastModifiedBy>
  <cp:lastPrinted>2014-03-08T12:01:00Z</cp:lastPrinted>
  <dcterms:modified xsi:type="dcterms:W3CDTF">2015-05-19T16:51:00Z</dcterms:modified>
  <cp:revision>2</cp:revision>
  <dc:subject/>
  <dc:title> </dc:title>
</cp:coreProperties>
</file>